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окутушская ООШ» Черемшанского муниципального района 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190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журстве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осн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9. 12. 2012 года № 273 – 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является одной из форм ученического самоуправл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 привлечь учащихся к созданию условий, необходимых для учебно-воспитательного процесса, организовать контроль над соблюдением всеми учащимися школы режима, порядка и чистоты, развивать навыки ученического самоконтро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дежурства – дежурный администратор, дежурный учитель, дежурный класс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проходит в следующие сро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7. 40 – 14. 3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школа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7. 40 – 12. 00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Дежурство учащимися и дежурным учителем по школе осуществляется независимо от наличия первых и последн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журного администратора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администратор назначается из числа заместителей директора; подчиняется непосредственно директору школы; дежурит по графику, утвержденному директором школы, с 7. 40 час. до 17. 00 час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 дежурством дежурного классного руководителя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организацию питания учащихся в школьной столово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ведение журнала дежурства по школе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информирует директора школы и его заместителей обо всех нарушениях, произошедших во время дежурств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работников и учащихся школы к поощрению. 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Дежурный класс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ается вместе со своим классом: подчиняется непосредственно дежурному администратору; дежурит по графику дежурства классов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40 до 14.30 ч. (среднее звено), с 7.40 до 12.00 ч. (начальное звено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инструктаж по дежурству накануне дежурства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класс с настоящим Положением о дежурстве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, которые отвечают за чистоту и порядок в школе, в раздевалке и школьной столовой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наличие бейджа у учащихс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 согласно дежурным постам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 входной двери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холл первого этажа (коридор начальных классов), дежурят начальные класс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левое крыло школы – первый этаж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левое крыло школы – второй этаж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столова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правое крыло школ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у библиоте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учащихся школы соблюдения расписания уроков, кружков, секций и т.п.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учащихся школы к поощр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ащиеся дежурного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чиняются непосредственно классному руководителю; дежурят по графику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45 до 14.30 ч. (среднее звено), с 7.45 до 12.00 ч. (начальное зве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т следующие обязанност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дежурство на постах №1, № 2, № 3, № 4, № 5, № 6, № 7, распределенных классным руководителем, во время перемен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уют нарушению дисциплины,  правил поведения учащихся,  ущемлению чести и достоинства обучающихся и работников школы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, чтобы учащиеся не ходили по школе в верхней одежде, головных уборах, не курили в туалете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ят в обязательном порядке отличительный знак «Дежурный по школе» (бейдж со вставкой красного цвета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в школу за 10 минут до первого звонка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чистоту и порядок на своих постах и докладывают дежурному администратору в конце дня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лассном часе подводят итоги дежурства, устраняют замечания и недостатки, готовят письменный отчет «Голос дежурного»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ют «Журнал дежурства по школ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гры с младшими учащимися во время переме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мощь младшим учащимся во время одевания и следования в столовую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в дни знаменательных дат и праздников, поздравляя педагогов и учащихся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дежур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comp4</dc:creator>
  <dc:description/>
  <cp:keywords/>
  <dc:language>en-US</dc:language>
  <cp:lastModifiedBy>Никоноров Василий Андреевич </cp:lastModifiedBy>
  <dcterms:modified xsi:type="dcterms:W3CDTF">2020-02-18T08:29:00Z</dcterms:modified>
  <cp:revision>2</cp:revision>
  <dc:subject/>
  <dc:title/>
</cp:coreProperties>
</file>